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09.2010                                                                                                            № 1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right="4571" w:hanging="0"/>
        <w:jc w:val="both"/>
        <w:rPr/>
      </w:pPr>
      <w:r>
        <w:rPr/>
        <w:t>Об утверждении схем размещения нестационарных торговых объектов на территории Новокусковского сельского поселения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right="42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остановлению Администрации Томской области от 09.07.2010г.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схему размещения нестационарных торговых объектов на территории Новокусковского сельского поселения (Приложение 1).</w:t>
      </w:r>
    </w:p>
    <w:p>
      <w:pPr>
        <w:pStyle w:val="Normal"/>
        <w:ind w:firstLine="709"/>
        <w:jc w:val="both"/>
        <w:rPr/>
      </w:pPr>
      <w:r>
        <w:rPr/>
        <w:t xml:space="preserve">2.    Утвердить графические план - схемы размещения нестационарных торговых объектов (Приложение 2). </w:t>
      </w:r>
    </w:p>
    <w:p>
      <w:pPr>
        <w:pStyle w:val="Normal"/>
        <w:jc w:val="both"/>
        <w:rPr/>
      </w:pPr>
      <w:r>
        <w:rPr/>
        <w:tab/>
        <w:t>3.  Настоящее постановление обнародовать (опубликовать) в установленном порядке.</w:t>
      </w:r>
    </w:p>
    <w:p>
      <w:pPr>
        <w:pStyle w:val="Normal"/>
        <w:jc w:val="both"/>
        <w:rPr/>
      </w:pPr>
      <w:r>
        <w:rPr/>
        <w:tab/>
        <w:t>4.  Контроль исполнения постановления возложить на специалиста 2 категории администрации сельского поселения Богданову Е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А. Л. Ж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  <w:t>от 22.09.2010г. № 114</w:t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jc w:val="center"/>
        <w:rPr/>
      </w:pPr>
      <w:r>
        <w:rPr/>
        <w:t xml:space="preserve">СХЕМА </w:t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3435" w:leader="none"/>
        </w:tabs>
        <w:ind w:right="71" w:hanging="0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2160"/>
        <w:gridCol w:w="1620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Ассортимент продаваемых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Период размещения на земельных участках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с.Ново-Кусково ул.Библиотечная, 7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с 2008г. аренда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с.Ново-Кусково ул.Библиотечная, 13 «а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с 2009г. аренда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с.Ново-Кусково ул.Сельская, 5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с 2008г. аренда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 xml:space="preserve">с.Ново-Кусково ул.Рабочая, 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с 2005г. аренда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д.Старо-Кусково, ул.Центральная, 23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right="71" w:hanging="0"/>
              <w:jc w:val="center"/>
              <w:rPr/>
            </w:pPr>
            <w:r>
              <w:rPr/>
              <w:t>с 2008г. аренда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ind w:right="71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05:00Z</dcterms:created>
  <dc:creator>Customer</dc:creator>
  <dc:description/>
  <cp:keywords/>
  <dc:language>en-US</dc:language>
  <cp:lastModifiedBy>Customer</cp:lastModifiedBy>
  <cp:lastPrinted>2010-09-22T12:53:00Z</cp:lastPrinted>
  <dcterms:modified xsi:type="dcterms:W3CDTF">2010-09-22T05:53:00Z</dcterms:modified>
  <cp:revision>5</cp:revision>
  <dc:subject/>
  <dc:title/>
</cp:coreProperties>
</file>